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 Дело № 5-361-2108/2024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3-005480-06</w:t>
      </w:r>
    </w:p>
    <w:p>
      <w:pPr>
        <w:pStyle w:val="Normal"/>
        <w:widowControl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/>
      </w:pPr>
      <w:r>
        <w:rPr>
          <w:sz w:val="25"/>
          <w:szCs w:val="25"/>
        </w:rPr>
        <w:t xml:space="preserve">город Нижневартовск                                                                              01 февраля 2024 года 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орозова Владимира Александровича, </w:t>
      </w:r>
      <w:r>
        <w:rPr>
          <w:color w:val="000000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color w:val="000000"/>
        </w:rPr>
        <w:t>***</w:t>
      </w:r>
      <w:r>
        <w:rPr>
          <w:sz w:val="25"/>
          <w:szCs w:val="25"/>
        </w:rPr>
        <w:t xml:space="preserve">, неработающего, зарегистрированного по адресу: </w:t>
      </w:r>
      <w:r>
        <w:rPr>
          <w:color w:val="000000"/>
        </w:rPr>
        <w:t>***</w:t>
      </w:r>
      <w:r>
        <w:rPr>
          <w:sz w:val="25"/>
          <w:szCs w:val="25"/>
        </w:rPr>
        <w:t xml:space="preserve">, проживающего по адресу: </w:t>
      </w:r>
      <w:r>
        <w:rPr>
          <w:color w:val="000000"/>
        </w:rPr>
        <w:t>***</w:t>
      </w:r>
      <w:r>
        <w:rPr>
          <w:sz w:val="25"/>
          <w:szCs w:val="25"/>
        </w:rPr>
        <w:t xml:space="preserve">, паспорт </w:t>
      </w:r>
      <w:r>
        <w:rPr>
          <w:color w:val="000000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05.07.2023 г. около 03 час. 28 мин. в городе Нижневартовске на ул. 2П2 ЗПУ 70 Б, Морозов В.А., не имея права управления транспортными средствами, находясь в состоянии опьянения, в нарушение п. 2.1.1 и 2.7 Правил дорожного движения РФ, управлял транспортным средством «Ниссан Ларго» государственный регистрационный знак </w:t>
      </w:r>
      <w:r>
        <w:rPr>
          <w:color w:val="000000"/>
        </w:rPr>
        <w:t>***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и рассмотрении дела Морозов В.А. вину в совершении правонарушения при указанных обстоятельствах призна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выслушав Морозова В.А., исследовал письменные доказательства по делу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№ 540906 от 05.07.2023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отокол 86 СЛ № 036641 от 05.07.2023 г. об отстранении от управления транспортным средством, согласно которому правонарушитель был отстранен от управления автомобилем по причине наличия у него признаков опьян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акт 86 ГП № 046052 от 05.07.2023 г. освидетельствования на состояние алкогольного опьянения, которым с применением технического средства измерения установлено нахождение правонарушителя в состоянии алкогольного опьянения, с чем Морозов В.А., согласилс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бумажный носитель с записью результатов исследования, согласно которому установленная у правонарушителя концентрация абсолютного этилового спирта в выдыхаемом воздухе составила 0,762 мг/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отокол 86 ОГ № 164862 о задержании транспортного средства от 05.07.2023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отокол 86 ХА 005146 об административном задержании от 01.02.2024 г.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рапорт ст. ИДПС взвода 1 ГИБДД УМВД по городу Нижневартовску по обстоятельствам выявленного правонарушения от 05.07.2023 г.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правку инспектора ИАЗ ОР ДПС ГИБДД УМВД России по г. Нижневартовску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и рассмотрении дела исследована видеозапись на приобщенном к материалам дела диске, содержание которой подтверждает факт управления транспортным средством и порядок прохождения Морозовым В.А. освидетельствования на состояние алкогольного опьянения, нахождение его в состоянии алкогольного опьянения, согласие правонарушителя с результатом освидетельств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Морозова В.А. в совершении административного правонарушения, предусмотренного ч. 3 ст. 12.8 Кодекса Российской Федерации об административных правонарушениях, а именно в управлении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Морозова Владимира Александровича 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рок отбывания наказания Морозова Владимира Александровича исчислять с момента административного задержания с 09 час. 00 мин. 01.02.2024 г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>В случае невозможности немедленного исполнения наказания срок административного ареста Морозова Владимира Александровича исчислять с момента водворения в специализированное Учреждение УМВД России по городу Нижневартовску, исполняющему наказание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>Мировой судья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